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Ac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pitfire Ansi Chat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Joe Vid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ions (c)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y Small Portion  (c) Bill Arlof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This program is guaranteed to take up at least 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 disk space.  That's it.  I am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loss of data, physical or mental damag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may cause, through use or mis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 When I first got hooked into BBS's it was on a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that had this really neat chatroom tha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users on the system to chat to each other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.  I enjoyed this so much that I started a BB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wn (Two Joe's BBS - (215)-449-8564) using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by Mike Woltz.  I was really pleased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Spitfire except the fact that it did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troom. I searched high and low for a chatroom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with Spitfire, but alas I could find n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I wrote one and this i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  Achat is modeled after the chatroom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sophisticated and (expensive) BBS softwar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all users on your BBS to talk to each o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time.  It also has sysop configurabl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end to really liven up the conversa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troom.  Full ansi is supported in the 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chatroom prompt which allows very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ussions full of color and curs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it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Make a directory of your choice somewhere that all your nodes can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opy all the files in ACHAT100.ZIP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Decide which Spitfire Menu you want the chatroom to be access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Menu extens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or edit  SFMAI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FFI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FMSG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ntain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 \ACHAT  {change to directory where ACHAT.EXE i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HAT /Pc:\SF {command line /P specifying where node dir i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 \SF     {change back to Spitfi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Do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SF.Bat to have the above lines between DOOR whatever and 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Command Line ACHAT must have is the /P o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s ACHAT where the system files are for the NODE that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 /Pc:\SF   {P must be capitalized no space then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Command Parameters you may add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    This parameter is used to enable the adult fil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is option enabled, users under 18  may not see,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recieve any off color actions you may put in your ACTION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/A  {A must be capitalized no 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also place a sec level after the /A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A75 which will not allow users below se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5 to see actions you have marked as ad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HON  This parameter causes ACHAT's comm routines to us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ow control which is necessary for most high-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/HON {all capitals exactly like you s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L    This parameter allows local access to ACHAT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t with you users without being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.e.  Three people chatting only two nodes...  neat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W    This parameter tells Achat which welcome scree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inform your users that you have a chatroom, who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now, and how to ge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/Wc:\sf\display\welcome8  {full path WITHOUT extens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put the command lines in any order, but you mus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your Welcom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hat will create a welcome screen to tell your user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hatroom, who is in the chatroom now, and how they can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hat does this by taking the contents of the file HEADER.TXT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t the names and nodes of the users in the chatroom now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ng the file FOOTER.TX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fo is all placed into one file specified by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W command parameter and is updated every time someone en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s the chat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encouraged to edit the HEADER.TXT and FOOTER.TX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it your BBS.  They are standard ASCII files, editabl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your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ION.LST file included in the archive contains a goo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ome humerous actions to have in your chatroom.  It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 and may be edited with your favo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HUG                                 {the key word for the 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#[35m@ is #[33mhugging#[35m $ close {the text that will appear for 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N                                   {action adult nature Y or 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t works:   Supposing Joe User is in the chatroom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HUG 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will appear to him and the other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e User is hugging Jane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how the users name is substituted for the '@' and anything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/HUG is substituted for the '$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note the ansi codes to change the color of 'hugg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be copied and distributed (you are incouraged to do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No fee of any sort is incurred for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The files and the documentation is kept together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The copyright notices are not removed or modified in any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roduc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unregistered version of ACHAT is not limi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thing different between this version and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is the display of your name and registration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screen and the lack of guilt you will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 you hav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send check or money order for $1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seph Vid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-B Albemarl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nsdowne, PA, 19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or you may register online using MC/VIS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O JOE'S BBS (215)-449-3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ill then compile a personal version with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number and have it available for downloa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days of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Thank you for evaluating this upALLnite software product!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s it hope you enjoy it and if you have any problems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good suggestions please promptly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o Joe's BBS   (215)-449-3394 or CNET node 215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put CNET messages in doors/3rd party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at is the conference I read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